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rFonts w:eastAsia="Arial"/>
        </w:rPr>
        <w:t xml:space="preserve"> </w:t>
      </w:r>
      <w:r>
        <w:rPr/>
        <w:t>Red Brigade (Red Wizard, 2 Kobold Sorcerers)</w:t>
      </w:r>
    </w:p>
    <w:p>
      <w:pPr>
        <w:pStyle w:val="Normal"/>
        <w:rPr/>
      </w:pPr>
      <w:r>
        <w:rPr/>
        <w:t>Red Wizard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35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umanoid (Human)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6 (5 magic)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anged Attack 0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50</w:t>
            </w:r>
          </w:p>
        </w:tc>
      </w:tr>
      <w:tr>
        <w:trPr>
          <w:trHeight w:val="1196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Penetratio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oll twice to overcome Spell Resistan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dden Empow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amage +10, 1 spell that deals damage)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</w:t>
            </w:r>
            <w:r>
              <w:rPr>
                <w:rFonts w:cs="Arial" w:ascii="Verdana" w:hAnsi="Verdana"/>
                <w:sz w:val="20"/>
                <w:szCs w:val="20"/>
              </w:rPr>
              <w:t>Scorching Ray (range 6, 15 fire damage, unlimited us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</w:t>
            </w:r>
            <w:r>
              <w:rPr>
                <w:rFonts w:cs="Arial" w:ascii="Verdana" w:hAnsi="Verdana"/>
                <w:sz w:val="20"/>
                <w:szCs w:val="20"/>
              </w:rPr>
              <w:t xml:space="preserve">Firebal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ight; radius 4; 20 fire damage; DC 15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</w:t>
            </w:r>
            <w:r>
              <w:rPr>
                <w:rFonts w:cs="Arial" w:ascii="Verdana" w:hAnsi="Verdana"/>
                <w:sz w:val="20"/>
                <w:szCs w:val="20"/>
              </w:rPr>
              <w:t xml:space="preserve">Lightning bol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line; 20 electricity damage; DC 15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Kobold Sorcerer 1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90"/>
        <w:gridCol w:w="8550"/>
      </w:tblGrid>
      <w:tr>
        <w:trPr>
          <w:trHeight w:val="28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mall Humanoid (Kobold)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-1 (5 magic)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 0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25</w:t>
            </w:r>
          </w:p>
        </w:tc>
      </w:tr>
      <w:tr>
        <w:trPr>
          <w:trHeight w:val="1196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and of Magic Missiles </w:t>
            </w:r>
            <w:r>
              <w:rPr>
                <w:rFonts w:cs="Arial" w:ascii="Verdana" w:hAnsi="Verdana"/>
                <w:sz w:val="20"/>
                <w:szCs w:val="20"/>
              </w:rPr>
              <w:t>(sight; 5 damage) (may use adjacent to enemy) (not a spel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ceal 6 </w:t>
            </w:r>
            <w:r>
              <w:rPr>
                <w:rFonts w:cs="Arial" w:ascii="Verdana" w:hAnsi="Verdana"/>
                <w:sz w:val="20"/>
                <w:szCs w:val="20"/>
              </w:rPr>
              <w:t>(attacker must roll 6 or higher on d20 to confirm a melee or ranged attac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rcerer Spell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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pecial Magic Missile (sight; 10 damag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pecial Fireburst (each adjacent creature; 20 fire damage, can cast while adjacent to enemy; DC 14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Kobold Sorcerer 2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90"/>
        <w:gridCol w:w="8550"/>
      </w:tblGrid>
      <w:tr>
        <w:trPr>
          <w:trHeight w:val="28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mall Humanoid (Kobold)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-1 (5 magic)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Level (Save)  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 0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25</w:t>
            </w:r>
          </w:p>
        </w:tc>
      </w:tr>
      <w:tr>
        <w:trPr>
          <w:trHeight w:val="1196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and of Magic Missiles </w:t>
            </w:r>
            <w:r>
              <w:rPr>
                <w:rFonts w:cs="Arial" w:ascii="Verdana" w:hAnsi="Verdana"/>
                <w:sz w:val="20"/>
                <w:szCs w:val="20"/>
              </w:rPr>
              <w:t>(sight; 5 damage) (may use adjacent to enemy) (not a spel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ceal 6 </w:t>
            </w:r>
            <w:r>
              <w:rPr>
                <w:rFonts w:cs="Arial" w:ascii="Verdana" w:hAnsi="Verdana"/>
                <w:sz w:val="20"/>
                <w:szCs w:val="20"/>
              </w:rPr>
              <w:t>(attacker must roll 6 or higher on d20 to confirm a melee or ranged attac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rcerer Spell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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pecial Magic Missile (sight; 10 damag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pecial Fireburst (each adjacent creature; 20 fire damage, can cast while adjacent to enemy; DC 14).</w:t>
            </w:r>
          </w:p>
        </w:tc>
      </w:tr>
    </w:tbl>
    <w:p>
      <w:pPr>
        <w:pStyle w:val="Heading1"/>
        <w:spacing w:before="12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Iron Golem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Construct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21 (25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110</w:t>
            </w:r>
          </w:p>
        </w:tc>
      </w:tr>
      <w:tr>
        <w:trPr>
          <w:trHeight w:val="1691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age Reduction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n-magical attacks cause 5 less damag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Fi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Resistance Al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 spell can affect this creature. Spell Resistance All may not be waived voluntarily)</w:t>
            </w:r>
          </w:p>
        </w:tc>
      </w:tr>
    </w:tbl>
    <w:p>
      <w:pPr>
        <w:pStyle w:val="Heading1"/>
        <w:spacing w:before="120" w:after="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 xml:space="preserve">Lich Necromancer 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3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dead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0 (10 magic + paralysis DC 16)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1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75</w:t>
            </w:r>
          </w:p>
        </w:tc>
      </w:tr>
      <w:tr>
        <w:trPr>
          <w:trHeight w:val="2555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mander Effect (range 6)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henever a small or medium living enemy is destroyed, replace it with a zombi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age Reduction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n-magical attacks cause 5 less damag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Cold, Electricit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lysi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C 16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mmand Undea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ange 6; takes control of enemy Undead creature; DC 1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mpowered Magic Missil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ight; 15 damag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 xml:space="preserve">Hold Monste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ight; Paralysis; DC 17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Minotaur Skeleton 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8370"/>
      </w:tblGrid>
      <w:tr>
        <w:trPr>
          <w:trHeight w:val="23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Undead (Minotaur)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6 (15)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Level (Save)  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1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40</w:t>
            </w:r>
          </w:p>
        </w:tc>
      </w:tr>
      <w:tr>
        <w:trPr>
          <w:trHeight w:val="116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Col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werful Charge +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+5 damage when this creature charge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mbies (created by Commander Effect – begin game with 0)</w:t>
      </w:r>
    </w:p>
    <w:tbl>
      <w:tblPr>
        <w:tblW w:w="129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1800"/>
        <w:gridCol w:w="1860"/>
        <w:gridCol w:w="1860"/>
        <w:gridCol w:w="186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ze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dea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D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vL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2 (5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 xml:space="preserve">Greenfang Druid 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Goo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umanoid (Human)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2/+7  (15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70</w:t>
            </w:r>
          </w:p>
        </w:tc>
      </w:tr>
      <w:tr>
        <w:trPr>
          <w:trHeight w:val="1925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Pois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ou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may make full attack when chargin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reater Vigor </w:t>
            </w:r>
            <w:r>
              <w:rPr>
                <w:rFonts w:cs="Arial" w:ascii="Verdana" w:hAnsi="Verdana"/>
                <w:sz w:val="20"/>
                <w:szCs w:val="20"/>
              </w:rPr>
              <w:t>(creature heals 5 hp at the start of its action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</w:t>
            </w:r>
            <w:r>
              <w:rPr>
                <w:rFonts w:cs="Arial" w:ascii="Verdana" w:hAnsi="Verdana"/>
                <w:sz w:val="20"/>
                <w:szCs w:val="20"/>
              </w:rPr>
              <w:t xml:space="preserve">Produce Flam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touch OR sight, 10 fire damag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ire Bear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Goo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Animal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21/+15 (15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17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105</w:t>
            </w:r>
          </w:p>
        </w:tc>
      </w:tr>
      <w:tr>
        <w:trPr>
          <w:trHeight w:val="108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mproved Critical Hit </w:t>
            </w:r>
            <w:r>
              <w:rPr>
                <w:rFonts w:cs="Arial" w:ascii="Verdana" w:hAnsi="Verdana"/>
                <w:sz w:val="20"/>
                <w:szCs w:val="20"/>
              </w:rPr>
              <w:t>(score critical hits on rolls of 19-20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reater Vigor </w:t>
            </w:r>
            <w:r>
              <w:rPr>
                <w:rFonts w:cs="Arial" w:ascii="Verdana" w:hAnsi="Verdana"/>
                <w:sz w:val="20"/>
                <w:szCs w:val="20"/>
              </w:rPr>
              <w:t>(creature heals 5 hp at the start of its action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Archmage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Goo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umanoid (Human)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8/+3  (10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F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75</w:t>
            </w:r>
          </w:p>
        </w:tc>
      </w:tr>
      <w:tr>
        <w:trPr>
          <w:trHeight w:val="3905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l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except for starting square, this creature does not provoke attacks of opportunity, and may pass over squares containing enemy creature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linds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immune to gaze attacks, may see invisible creatures, not affected by Conceal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ceal 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6 or higher to hit this creature  with an attack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Quick Cas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can cast 1 spell as a swift action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Penetratio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oll twice to overcome SR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Resista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11+ to affect this creature with a spell. Spell Resistance may be voluntarily waived.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>Empowered Magic Missile [unlimited] (sight; 15 damag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imension Doo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ight; place this creature on any legal space it can se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mpowered Melf's Acid Arrow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ight; 20 acid damage, ignore SR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 xml:space="preserve">Banishment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ange 6; destroy target outsider or summoned creature with 75 or fewer hp; DC20);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ordenkainen's Swor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ange 6, 15 magic damage whenever target creature activates, can be cast multiple times on same creatur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Lord Soth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dead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1/+6 (25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75</w:t>
            </w:r>
          </w:p>
        </w:tc>
      </w:tr>
      <w:tr>
        <w:trPr>
          <w:trHeight w:val="2105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byssal Blas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ight; radius 4; 30 fire damage; DC 18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linds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immune to gaze attacks, may see invisible creatures, not affected by Conceal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eav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nce per turn, this creature may make an immediate attack after eliminating a creature. Must use the same attack.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age Reduction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n-magical attacks cause 5 less damag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ld, Electricit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Resista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11+ to affect this creature with a spell. Spell Resistance may be voluntarily waived.)</w:t>
            </w:r>
          </w:p>
        </w:tc>
      </w:tr>
    </w:tbl>
    <w:p>
      <w:pPr>
        <w:pStyle w:val="Heading1"/>
        <w:spacing w:before="120" w:after="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Marilith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rge Outsider 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5/+15/+15/+15/+15/+15/ (10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1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105</w:t>
            </w:r>
          </w:p>
        </w:tc>
      </w:tr>
      <w:tr>
        <w:trPr>
          <w:trHeight w:val="1871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linds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immune to gaze attacks, may see invisible creatures, not affected by Conceal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age reduction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n-magical attacks cause 5 less damag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nhanced Mobility 2 </w:t>
            </w:r>
            <w:r>
              <w:rPr>
                <w:rFonts w:cs="Arial" w:ascii="Verdana" w:hAnsi="Verdana"/>
                <w:sz w:val="20"/>
                <w:szCs w:val="20"/>
              </w:rPr>
              <w:t>(may move up to 2 squares and still make multiple melee attack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Electricity, Fire, Pois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Resista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11+ to affect this creature with a spell. Spell Resistance may be voluntarily waived.)</w:t>
            </w:r>
          </w:p>
        </w:tc>
      </w:tr>
    </w:tbl>
    <w:p>
      <w:pPr>
        <w:pStyle w:val="Heading1"/>
        <w:spacing w:before="120" w:after="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Aspect of Lolth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Outsider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8/13 (10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105</w:t>
            </w:r>
          </w:p>
        </w:tc>
      </w:tr>
      <w:tr>
        <w:trPr>
          <w:trHeight w:val="252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lind-F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may roll twice against Conceal, not penalized against invisible creature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G Fo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amage +5 against CG creature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E Fo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amage +5 against LE creature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G Slay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amage +10 against LG creature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age reduction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n-magical attacks cause 5 less damag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Resista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11+ to affect this creature with a spell. Spell Resistance may be voluntarily waived.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Ulmo Lightbringer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Goo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all Humanoid (Halfling)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8/18/+13 (5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+19/+15 ( 5 magic)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70</w:t>
            </w:r>
          </w:p>
        </w:tc>
      </w:tr>
      <w:tr>
        <w:trPr>
          <w:trHeight w:val="2042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flect Arrow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+4 AC vs. ranged attack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vade Damag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n a successful save, this creature takes no damag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Sneak Attack +15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obility </w:t>
            </w:r>
            <w:r>
              <w:rPr>
                <w:rFonts w:cs="Arial" w:ascii="Verdana" w:hAnsi="Verdana"/>
                <w:sz w:val="20"/>
                <w:szCs w:val="20"/>
              </w:rPr>
              <w:t>(+4 AC vs. Attacks of opportunity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nning Attack 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DC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Vlaakith The Lich Queen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dead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6 (10 magic + Paralysis DC 18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95</w:t>
            </w:r>
          </w:p>
        </w:tc>
      </w:tr>
      <w:tr>
        <w:trPr>
          <w:trHeight w:val="3455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age Reduction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n-Magical Attacks Cause 5 Less Damag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Cold, Electr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lysis (DC 18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Penetratio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oll twice to overcome SR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Resista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11+ to affect this creature with a spell. Spell Resistance may be voluntarily waived.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ndead Traits </w:t>
            </w:r>
            <w:r>
              <w:rPr>
                <w:rFonts w:cs="Arial" w:ascii="Verdana" w:hAnsi="Verdana"/>
                <w:sz w:val="20"/>
                <w:szCs w:val="20"/>
              </w:rPr>
              <w:t>(immune to sleep, paralysis, stun, critical hit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</w:t>
            </w:r>
            <w:r>
              <w:rPr>
                <w:rFonts w:cs="Arial" w:ascii="Verdana" w:hAnsi="Verdana"/>
                <w:sz w:val="20"/>
                <w:szCs w:val="20"/>
              </w:rPr>
              <w:t>Empowered Lesser Electrical Orb  (range 6, 15 electrical damage, ignore Spell Resistanc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</w:t>
            </w:r>
            <w:r>
              <w:rPr>
                <w:rFonts w:cs="Arial" w:ascii="Verdana" w:hAnsi="Verdana"/>
                <w:sz w:val="20"/>
                <w:szCs w:val="20"/>
              </w:rPr>
              <w:t xml:space="preserve">Fireball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ight; radius 4; 20 fire damage; DC 15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—</w:t>
            </w:r>
            <w:r>
              <w:rPr>
                <w:rFonts w:cs="Arial" w:ascii="Verdana" w:hAnsi="Verdana"/>
                <w:sz w:val="20"/>
                <w:szCs w:val="20"/>
              </w:rPr>
              <w:t>Disintegrate  (sight; 60 damage; dc 18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Centaur Hero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945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Goo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Monstrous Humanoid (Centaur)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6/+11 (20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+16/+11 (15 magic)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1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95</w:t>
            </w:r>
          </w:p>
        </w:tc>
      </w:tr>
      <w:tr>
        <w:trPr>
          <w:trHeight w:val="1142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cise Sho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This creature ignores the penalty for shooting into mele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Divine Crusader of Corellon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Go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umanoid (Elf)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20/+15 (15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F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85</w:t>
            </w:r>
          </w:p>
        </w:tc>
      </w:tr>
      <w:tr>
        <w:trPr>
          <w:trHeight w:val="1997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l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except for starting square, this creature does not provoke attacks of opportunity, and may pass over squares containing enemy creature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agic Weapon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touch; attack +1, ignore DR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 —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piritual Hamme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ight; melee attack at +5 against target creature whenever it activates, 5 magic damag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Vrock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Outsider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4/+14 (15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95</w:t>
            </w:r>
          </w:p>
        </w:tc>
      </w:tr>
      <w:tr>
        <w:trPr>
          <w:trHeight w:val="2762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age Reduction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n-Magical Attacks Cause 5 Less Damag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l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except for starting square, this creature does not provoke attacks of opportunity, and may pass over squares containing enemy creature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Electricity, Pois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ist 10 Acid, Cold, Fir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Resista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11+ to affect this creature with a spell. Spell Resistance may be voluntarily waived.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r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wift action: adjacent enemies and allies Poison, 10 damag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unning Scree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eplaces attacks; adjacent enemies and allies; Stun DC 22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Hezrou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Outsider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1/+6 (20/10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HP: 140</w:t>
            </w:r>
          </w:p>
        </w:tc>
      </w:tr>
      <w:tr>
        <w:trPr>
          <w:trHeight w:val="179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Electricity, Pois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ist 10 Acid, Cold, Fi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Resista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11+ to affect this creature with a spell. Spell Resistance may be voluntarily waived.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enc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adjacent living creatures without Stench suffer -2 to hit, AC and saves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Stone Giant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Go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Giant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5/+10 (20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Ranged Attack: +11 </w:t>
            </w:r>
            <w:r>
              <w:rPr>
                <w:rFonts w:cs="Arial" w:ascii="Verdana" w:hAnsi="Verdana"/>
                <w:b/>
              </w:rPr>
              <w:t>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</w:t>
            </w:r>
            <w:r>
              <w:rPr>
                <w:rFonts w:cs="Arial" w:ascii="Verdana" w:hAnsi="Verdana"/>
              </w:rPr>
              <w:t xml:space="preserve"> (20 + rubble)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120</w:t>
            </w:r>
          </w:p>
        </w:tc>
      </w:tr>
      <w:tr>
        <w:trPr>
          <w:trHeight w:val="1457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cise Sho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ignore penalties for shooting into mele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bbl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Choose 1 square in target's space; if hit, that square becomes difficult terrain for the rest of the skirmish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Beholder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Aberration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2 (5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F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: 95</w:t>
            </w:r>
          </w:p>
        </w:tc>
      </w:tr>
      <w:tr>
        <w:trPr>
          <w:trHeight w:val="341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l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except for starting square, this creature does not provoke attacks of opportunity, and may pass over squares containing enemy creature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timagic Ey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All creatures within line of sight must roll 11+ when casting a spell or lose the spell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ual Activatio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2 cards in the deck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ye Ray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eplaces attacks: sight; roll 1d20 and use the indicated effect or any 1 effect with a lower number; choose target after rolling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4: telekinesis (slide target creature up to 3 spaces, DC 17, allies can voluntarily fail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-8: inflict wounds (20 negative damage, DC 1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9-14: slow (Gain Slow Attack: Can't attack and move on the same turn and can’t make more than 1 attack per turn; DC 1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-18: flesh to stone (destroy target living creature and replace it with a statue; DC 1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-20: disintegrate (60 damage; DC 17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Githyanki Dragon Knight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Outsider (Dragon)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4/+14 (20 Magic/20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F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el (Save)  1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P 125</w:t>
            </w:r>
          </w:p>
        </w:tc>
      </w:tr>
      <w:tr>
        <w:trPr>
          <w:trHeight w:val="252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Breath Weapon 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eplaces attacks; cone; 30 fire damage; DC 19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light </w:t>
            </w:r>
            <w:r>
              <w:rPr>
                <w:rFonts w:cs="Arial" w:ascii="Verdana" w:hAnsi="Verdana"/>
                <w:sz w:val="20"/>
                <w:szCs w:val="20"/>
              </w:rPr>
              <w:t>(except for starting square, this creature does not provoke attacks of opportunity, and may pass over squares containing enemy creature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Fire, Paralysis, Sleep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uble Damage From Cold </w:t>
            </w:r>
            <w:r>
              <w:rPr>
                <w:rFonts w:cs="Arial" w:ascii="Verdana" w:hAnsi="Verdana"/>
                <w:sz w:val="20"/>
                <w:szCs w:val="20"/>
              </w:rPr>
              <w:t>(Apply doubling before saving throw, if any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ounted Melee Attack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this creature moves at double speed and can make a single melee attack at any point during its mov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mite Good +1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pell Resistance </w:t>
            </w:r>
            <w:r>
              <w:rPr>
                <w:rFonts w:cs="Arial" w:ascii="Verdana" w:hAnsi="Verdana"/>
                <w:sz w:val="20"/>
                <w:szCs w:val="20"/>
              </w:rPr>
              <w:t>(opponents must roll 11+ to affect this creature with a spell. Spell Resistance may be voluntarily waived.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Thaskor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Outsider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22 (25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</w:t>
            </w:r>
            <w:r>
              <w:rPr>
                <w:rFonts w:cs="Arial" w:ascii="Verdana" w:hAnsi="Verdana"/>
              </w:rPr>
              <w:t>125</w:t>
            </w:r>
          </w:p>
        </w:tc>
      </w:tr>
      <w:tr>
        <w:trPr>
          <w:trHeight w:val="2024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rumpeting Blas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wift action; cone; Stun; DC 18)(A creature may take one Swift Action per turn if available. This does not replace attacks or movement)</w:t>
            </w:r>
          </w:p>
        </w:tc>
      </w:tr>
    </w:tbl>
    <w:p>
      <w:pPr>
        <w:pStyle w:val="Heading1"/>
        <w:spacing w:before="120" w:after="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Drizzt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Go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Humanoid (Elf, Drow)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5/+15/+10 (10 magic + 5 cold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C 2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</w:t>
            </w:r>
            <w:r>
              <w:rPr>
                <w:rFonts w:cs="Arial" w:ascii="Verdana" w:hAnsi="Verdana"/>
              </w:rPr>
              <w:t>80</w:t>
            </w:r>
          </w:p>
        </w:tc>
      </w:tr>
      <w:tr>
        <w:trPr>
          <w:trHeight w:val="2024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mmander Effect </w:t>
            </w:r>
            <w:r>
              <w:rPr>
                <w:rFonts w:cs="Arial" w:ascii="Verdana" w:hAnsi="Verdana"/>
                <w:sz w:val="20"/>
                <w:szCs w:val="20"/>
              </w:rPr>
              <w:t>(Guenhuyvar gains attack +3, damage +5, and save +3.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lind-F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may roll twice against Conceal, not penalized against invisible creature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ceal 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6 or higher to hit this creature  with an attac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obility </w:t>
            </w:r>
            <w:r>
              <w:rPr>
                <w:rFonts w:cs="Arial" w:ascii="Verdana" w:hAnsi="Verdana"/>
                <w:sz w:val="20"/>
                <w:szCs w:val="20"/>
              </w:rPr>
              <w:t>(+4 AC versus attacks of opportunity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pell Resistance </w:t>
            </w:r>
            <w:r>
              <w:rPr>
                <w:rFonts w:cs="Arial" w:ascii="Verdana" w:hAnsi="Verdana"/>
                <w:sz w:val="20"/>
                <w:szCs w:val="20"/>
              </w:rPr>
              <w:t>(opponents must roll 11+ to affect this creature with a spell. Spell Resistance may be voluntarily waived.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uenhuyvar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Go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gical Beast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6/+11 (10/5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C 1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</w:t>
            </w:r>
            <w:r>
              <w:rPr>
                <w:rFonts w:cs="Arial" w:ascii="Verdana" w:hAnsi="Verdana"/>
              </w:rPr>
              <w:t>80</w:t>
            </w:r>
          </w:p>
        </w:tc>
      </w:tr>
      <w:tr>
        <w:trPr>
          <w:trHeight w:val="126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Hide </w:t>
            </w:r>
            <w:r>
              <w:rPr>
                <w:rFonts w:cs="Arial" w:ascii="Verdana" w:hAnsi="Verdana"/>
                <w:sz w:val="20"/>
                <w:szCs w:val="20"/>
              </w:rPr>
              <w:t>(if this creature has cover from walls or statues, it is invisible to all non-adjacent enemie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u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This creature can use all its melee attacks when charging)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Artemis Entreri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umanoid (Human)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6/+11 (10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Ranged Attack: +16, range 6 </w:t>
            </w:r>
            <w:r>
              <w:rPr>
                <w:rFonts w:cs="Arial" w:ascii="Verdana" w:hAnsi="Verdana"/>
                <w:b/>
              </w:rPr>
              <w:t></w:t>
            </w:r>
            <w:r>
              <w:rPr>
                <w:rFonts w:cs="Arial" w:ascii="Verdana" w:hAnsi="Verdana"/>
              </w:rPr>
              <w:t xml:space="preserve"> (15 magic)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C 2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</w:t>
            </w:r>
            <w:r>
              <w:rPr>
                <w:rFonts w:cs="Arial" w:ascii="Verdana" w:hAnsi="Verdana"/>
              </w:rPr>
              <w:t>80</w:t>
            </w:r>
          </w:p>
        </w:tc>
      </w:tr>
      <w:tr>
        <w:trPr>
          <w:trHeight w:val="2186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Backstab +2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amage +20 when using any sneak attac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ual Activation </w:t>
            </w:r>
            <w:r>
              <w:rPr>
                <w:rFonts w:cs="Arial" w:ascii="Verdana" w:hAnsi="Verdana"/>
                <w:sz w:val="20"/>
                <w:szCs w:val="20"/>
              </w:rPr>
              <w:t>(2 cards in the dec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Hide </w:t>
            </w:r>
            <w:r>
              <w:rPr>
                <w:rFonts w:cs="Arial" w:ascii="Verdana" w:hAnsi="Verdana"/>
                <w:sz w:val="20"/>
                <w:szCs w:val="20"/>
              </w:rPr>
              <w:t>(if this creature has cover from walls or statues, it is invisible to all non-adjacent enemie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Sneak Attack +5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nged Sneak Attack +5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idestep </w:t>
            </w:r>
            <w:r>
              <w:rPr>
                <w:rFonts w:cs="Arial" w:ascii="Verdana" w:hAnsi="Verdana"/>
                <w:sz w:val="20"/>
                <w:szCs w:val="20"/>
              </w:rPr>
              <w:t>(if this creature moves no more than one square, it may make a full attack and does not trigger any attacks of opportunity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Balor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Outsider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6/+16 (20 magic + vicious/10 magic + 5 fire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peed F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C 2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P </w:t>
            </w:r>
            <w:r>
              <w:rPr>
                <w:rFonts w:cs="Arial" w:ascii="Verdana" w:hAnsi="Verdana"/>
              </w:rPr>
              <w:t>125</w:t>
            </w:r>
          </w:p>
        </w:tc>
      </w:tr>
      <w:tr>
        <w:trPr>
          <w:trHeight w:val="2357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l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except for starting square, this creature does not provoke attacks of opportunity, and may pass over squares containing enemy creature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lind-Figh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may roll twice against Conceal, not penalized against invisible creature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age Reduction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n-Magical Attacks Cause 5 Less Damag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Electricity, Fire, Pois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Vicious Attack </w:t>
            </w:r>
            <w:r>
              <w:rPr>
                <w:rFonts w:cs="Arial" w:ascii="Verdana" w:hAnsi="Verdana"/>
                <w:sz w:val="20"/>
                <w:szCs w:val="20"/>
              </w:rPr>
              <w:t>(This attack deals triple damage instead of double on a critical hit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60"/>
        <w:rPr/>
      </w:pPr>
      <w:r>
        <w:rPr/>
        <w:t>Mounted Paladin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Go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Humanoid (Human)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lee Attack +18/+13 (20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80</w:t>
            </w:r>
          </w:p>
        </w:tc>
      </w:tr>
      <w:tr>
        <w:trPr>
          <w:trHeight w:val="1916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ay on Hand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replace attacks; touch; heal 20)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ounted Melee Attack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this creature moves at double speed and can make a single melee attack at any point during its mov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owerful Charg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melee damage +20 when charging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mite Evil +1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rn Undead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destroy Undead Level 5 or less if it fails a save; DC 20)</w:t>
            </w:r>
          </w:p>
        </w:tc>
      </w:tr>
      <w:tr>
        <w:trPr>
          <w:trHeight w:val="836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bles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touch; attack +1)</w:t>
            </w:r>
          </w:p>
        </w:tc>
      </w:tr>
    </w:tbl>
    <w:p>
      <w:pPr>
        <w:pStyle w:val="Heading1"/>
        <w:spacing w:before="120" w:after="60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Fiendish Tyrannosaurus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uge Magical Beast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20 (25 magic + chomp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1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180</w:t>
            </w:r>
          </w:p>
        </w:tc>
      </w:tr>
      <w:tr>
        <w:trPr>
          <w:trHeight w:val="2069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homp </w:t>
            </w:r>
            <w:r>
              <w:rPr>
                <w:rFonts w:cs="Arial" w:ascii="Verdana" w:hAnsi="Verdana"/>
                <w:sz w:val="20"/>
                <w:szCs w:val="20"/>
              </w:rPr>
              <w:t>(smaller creatures take +10 damage, DC 15 negates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mage Reduction 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Non-Magical Attacks Cause 5 Less Damag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ist 10 Cold and Fir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mite Good +10 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 Resistanc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ponents must roll 11+ to affect this creature with a spell. Spell Resistance may be voluntarily waive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Roper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otic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Magical Beast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1/+110 (10 + weaken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85</w:t>
            </w:r>
          </w:p>
        </w:tc>
      </w:tr>
      <w:tr>
        <w:trPr>
          <w:trHeight w:val="2069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uble Damage From Fi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Electr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oper Tentacles </w:t>
            </w:r>
            <w:r>
              <w:rPr>
                <w:rFonts w:cs="Arial" w:ascii="Verdana" w:hAnsi="Verdana"/>
                <w:sz w:val="20"/>
                <w:szCs w:val="20"/>
              </w:rPr>
              <w:t>(if this creature is active, each enemy that starts its turn within melee reach cannot move this turn; DC 1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eaken </w:t>
            </w:r>
            <w:r>
              <w:rPr>
                <w:rFonts w:cs="Arial" w:ascii="Verdana" w:hAnsi="Verdana"/>
                <w:sz w:val="20"/>
                <w:szCs w:val="20"/>
              </w:rPr>
              <w:t>(attack -2, damage -5, minimum 5 damage; DC 17; not cumulativ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Ice Devil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Outsider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5 (15 magic + 10 cold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110</w:t>
            </w:r>
          </w:p>
        </w:tc>
      </w:tr>
      <w:tr>
        <w:trPr>
          <w:trHeight w:val="2168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mage Reduction 5 </w:t>
            </w:r>
            <w:r>
              <w:rPr>
                <w:rFonts w:cs="Arial" w:ascii="Verdana" w:hAnsi="Verdana"/>
                <w:sz w:val="20"/>
                <w:szCs w:val="20"/>
              </w:rPr>
              <w:t>(Non-Magical Attacks Cause 5 Less Damag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mune to Cold and Pois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lls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ce Storm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ight; radius 4; 20 cold damage; ignores Spell Resistanc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Cone of Cold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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cone; 30 cold damage; DC 1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War Troll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Monstrous Humanoid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8 (25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+10 (15)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100</w:t>
            </w:r>
          </w:p>
        </w:tc>
      </w:tr>
      <w:tr>
        <w:trPr>
          <w:trHeight w:val="1331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mage Reduction 5 </w:t>
            </w:r>
            <w:r>
              <w:rPr>
                <w:rFonts w:cs="Arial" w:ascii="Verdana" w:hAnsi="Verdana"/>
                <w:sz w:val="20"/>
                <w:szCs w:val="20"/>
              </w:rPr>
              <w:t>(Non-Magical Attacks Cause 5 Less Damag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generation </w:t>
            </w:r>
            <w:r>
              <w:rPr>
                <w:rFonts w:cs="Arial" w:ascii="Verdana" w:hAnsi="Verdana"/>
                <w:sz w:val="20"/>
                <w:szCs w:val="20"/>
              </w:rPr>
              <w:t>(creature heals 5 hp at the start of its ac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Aspect of Hextor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Evi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Outsider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2/+12/+12/+12 (15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0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115</w:t>
            </w:r>
          </w:p>
        </w:tc>
      </w:tr>
      <w:tr>
        <w:trPr>
          <w:trHeight w:val="1331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ultiple Threats </w:t>
            </w:r>
            <w:r>
              <w:rPr>
                <w:rFonts w:cs="Arial" w:ascii="Verdana" w:hAnsi="Verdana"/>
                <w:sz w:val="20"/>
                <w:szCs w:val="20"/>
              </w:rPr>
              <w:t>(All enemies adjacent to this creature are considered to be flank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  <w:r>
        <w:br w:type="page"/>
      </w:r>
    </w:p>
    <w:p>
      <w:pPr>
        <w:pStyle w:val="Heading1"/>
        <w:spacing w:before="120" w:after="60"/>
        <w:rPr/>
      </w:pPr>
      <w:r>
        <w:rPr/>
        <w:t>Aspect of Moradin</w:t>
      </w:r>
    </w:p>
    <w:tbl>
      <w:tblPr>
        <w:tblW w:w="145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98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wful Goo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rge Outsider</w: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elee Attack +15/+10 (20 magic)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(Save)  10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nged Attack: +12, range 6 (20 magic)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 2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130</w:t>
            </w:r>
          </w:p>
        </w:tc>
      </w:tr>
      <w:tr>
        <w:trPr>
          <w:trHeight w:val="1331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cial Abilit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ea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iant Bane (melee attack +2 and melee damage +10 against giant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lee Reach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tone Lord 5 </w:t>
            </w:r>
            <w:r>
              <w:rPr>
                <w:rFonts w:cs="Arial" w:ascii="Verdana" w:hAnsi="Verdana"/>
                <w:sz w:val="20"/>
                <w:szCs w:val="20"/>
              </w:rPr>
              <w:t>(Melee damage +5 against enemies in square bordered by a wal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Ottawa Red Shirt Monster Mash </w:t>
      </w:r>
      <w:r>
        <w:rPr>
          <w:rFonts w:cs="Arial" w:ascii="Verdana" w:hAnsi="Verdana"/>
          <w:b/>
          <w:i/>
          <w:sz w:val="36"/>
          <w:szCs w:val="36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Monster Mash is a D&amp;D gladiatorial combat scenario using modified DDM rules, with modifications as set out below. The scenario is designed for between 3 and 20 players (though technically there is no reason it could not accommodate 24 players, at the GM’s discretion). Play continues for up to 4 hours or until only 1 player has miniatures in play. As this is a gladiatorial combat, there is no prize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!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Scenario Rules: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DDM rules are used, with the following exception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Monster Mash uses a card deck for initiative. All of a player’s monsters act when player's card comes up, one after the othe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 morale rules apply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uring their activation, each </w:t>
      </w:r>
      <w:r>
        <w:rPr>
          <w:rFonts w:cs="Arial" w:ascii="Arial" w:hAnsi="Arial"/>
          <w:b/>
          <w:i/>
          <w:color w:val="000000"/>
        </w:rPr>
        <w:t>creature</w:t>
      </w:r>
      <w:r>
        <w:rPr>
          <w:rFonts w:cs="Arial" w:ascii="Arial" w:hAnsi="Arial"/>
          <w:b/>
          <w:color w:val="000000"/>
        </w:rPr>
        <w:t xml:space="preserve"> must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 a spell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e a Special Ability; or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e an attack; or</w:t>
      </w:r>
    </w:p>
    <w:p>
      <w:pPr>
        <w:pStyle w:val="NormalWeb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uble-move to get into base contact with an enemy. If no enemy can be reached with a double-move, each creature must get close as possible to the nearest enem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90" w:footer="44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1:00Z</dcterms:created>
  <dc:creator>dufari</dc:creator>
  <dc:description/>
  <dc:language>en-US</dc:language>
  <cp:lastModifiedBy>dufari</cp:lastModifiedBy>
  <cp:lastPrinted>2007-05-17T15:57:00Z</cp:lastPrinted>
  <dcterms:modified xsi:type="dcterms:W3CDTF">2007-06-19T16:21:00Z</dcterms:modified>
  <cp:revision>2</cp:revision>
  <dc:subject/>
  <dc:title>Dungeons &amp; Dragons Miniatures Monster Mash</dc:title>
</cp:coreProperties>
</file>